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softHyphen/>
        <w:softHyphen/>
        <w:softHyphen/>
        <w:t>Payments to Individuals – Flowchart &amp; Forms Neede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39700</wp:posOffset>
                </wp:positionV>
                <wp:extent cx="3914775" cy="49530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want to pay an individual fo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vices rendered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09.25pt;margin-top:11pt;width:308.2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want to pay an individual for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ervices rendered.</w:t>
                      </w: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64135</wp:posOffset>
                </wp:positionV>
                <wp:extent cx="1685925" cy="581025"/>
                <wp:effectExtent l="1905" t="3175" r="1270" b="3175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581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.05pt" to="233.2pt,50.75pt" ID="Straight Connector 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>
                <wp:simplePos x="0" y="0"/>
                <wp:positionH relativeFrom="column">
                  <wp:posOffset>4652645</wp:posOffset>
                </wp:positionH>
                <wp:positionV relativeFrom="paragraph">
                  <wp:posOffset>64135</wp:posOffset>
                </wp:positionV>
                <wp:extent cx="19050" cy="581025"/>
                <wp:effectExtent l="3175" t="635" r="3810" b="635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5.05pt" to="367.8pt,50.75pt" ID="Straight Connecto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">
                <wp:simplePos x="0" y="0"/>
                <wp:positionH relativeFrom="column">
                  <wp:posOffset>6457950</wp:posOffset>
                </wp:positionH>
                <wp:positionV relativeFrom="paragraph">
                  <wp:posOffset>64135</wp:posOffset>
                </wp:positionV>
                <wp:extent cx="1581150" cy="581025"/>
                <wp:effectExtent l="1270" t="3175" r="1270" b="3175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81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5.05pt" to="632.95pt,50.7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73660</wp:posOffset>
                </wp:positionV>
                <wp:extent cx="2133600" cy="752475"/>
                <wp:effectExtent l="5080" t="5715" r="5080" b="444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n-resident alien who worked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tside the U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3pt;margin-top:5.8pt;width:167.95pt;height:5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n-resident alien who worked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utside the U.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2085975" cy="714375"/>
                <wp:effectExtent l="5715" t="5715" r="4445" b="4445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.S. citizen/resident who worked anyw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pt;margin-top:5.8pt;width:164.2pt;height:56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.S. citizen/resident who worked any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7248525</wp:posOffset>
                </wp:positionH>
                <wp:positionV relativeFrom="paragraph">
                  <wp:posOffset>73660</wp:posOffset>
                </wp:positionV>
                <wp:extent cx="1695450" cy="847725"/>
                <wp:effectExtent l="5080" t="5715" r="5080" b="4445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-resident alien who worked inside the U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70.75pt;margin-top:5.8pt;width:133.45pt;height:6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n-resident alien who worked inside the U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587375</wp:posOffset>
                </wp:positionV>
                <wp:extent cx="742950" cy="1270"/>
                <wp:effectExtent l="635" t="3175" r="635" b="3175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.25pt" to="129.7pt,46.3pt" ID="Straight Connector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635" cy="552450"/>
                <wp:effectExtent l="3810" t="635" r="3810" b="635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0.05pt" to="367.5pt,63.5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1">
                <wp:simplePos x="0" y="0"/>
                <wp:positionH relativeFrom="column">
                  <wp:posOffset>8105775</wp:posOffset>
                </wp:positionH>
                <wp:positionV relativeFrom="paragraph">
                  <wp:posOffset>67310</wp:posOffset>
                </wp:positionV>
                <wp:extent cx="9525" cy="752475"/>
                <wp:effectExtent l="3810" t="635" r="3175" b="0"/>
                <wp:wrapNone/>
                <wp:docPr id="1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5pt,5.3pt" to="638.95pt,64.5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236220</wp:posOffset>
                </wp:positionV>
                <wp:extent cx="3048000" cy="2200275"/>
                <wp:effectExtent l="5080" t="5715" r="5080" b="4445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onflict of Interest For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Independent Contractor Questionnair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8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Statement of Services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hyperlink r:id="rId6">
                              <w:bookmarkStart w:id="0" w:name="_GoBack"/>
                              <w:bookmarkEnd w:id="0"/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Direct Payment Reques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ire Transfer For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(if needed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3.5pt;margin-top:18.6pt;width:239.95pt;height:173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Conflict of Interest Form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Independent Contractor Questionnaire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8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Statement of Services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hyperlink r:id="rId12">
                        <w:bookmarkStart w:id="1" w:name="_GoBack"/>
                        <w:bookmarkEnd w:id="1"/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Direct Payment Request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hyperlink r:id="rId1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ire Transfer Form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(if needed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1586AE0A">
                <wp:simplePos x="0" y="0"/>
                <wp:positionH relativeFrom="column">
                  <wp:posOffset>7247890</wp:posOffset>
                </wp:positionH>
                <wp:positionV relativeFrom="paragraph">
                  <wp:posOffset>248285</wp:posOffset>
                </wp:positionV>
                <wp:extent cx="1781175" cy="704850"/>
                <wp:effectExtent l="5715" t="5080" r="4445" b="508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see Will or Nanc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70.7pt;margin-top:19.55pt;width:140.2pt;height:55.45pt;mso-wrap-style:square;v-text-anchor:top" wp14:anchorId="1586AE0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see Will or Nancy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02870</wp:posOffset>
                </wp:positionV>
                <wp:extent cx="3190875" cy="2047875"/>
                <wp:effectExtent l="5715" t="5715" r="4445" b="4445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onflict of Interest For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Independent Contractor Questionnair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9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ontracted Services For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Visitor’s Expense Report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(if neede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0.5pt;margin-top:8.1pt;width:251.2pt;height:161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hyperlink r:id="rId19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Conflict of Interest Form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hyperlink r:id="rId20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Independent Contractor Questionnaire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9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hyperlink r:id="rId22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Contracted Services Form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hyperlink r:id="rId2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Visitor’s Expense Report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(if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*If the individual is requesting reimbursement of </w:t>
      </w:r>
      <w:r>
        <w:rPr>
          <w:b/>
          <w:sz w:val="28"/>
          <w:szCs w:val="28"/>
        </w:rPr>
        <w:t>expenses only</w:t>
      </w:r>
      <w:r>
        <w:rPr>
          <w:sz w:val="28"/>
          <w:szCs w:val="28"/>
        </w:rPr>
        <w:t xml:space="preserve">, then submit a </w:t>
      </w:r>
      <w:hyperlink r:id="rId24">
        <w:r>
          <w:rPr>
            <w:rStyle w:val="InternetLink"/>
            <w:sz w:val="28"/>
            <w:szCs w:val="28"/>
          </w:rPr>
          <w:t>Visitor’s Expense Report</w:t>
        </w:r>
      </w:hyperlink>
      <w:r>
        <w:rPr>
          <w:sz w:val="28"/>
          <w:szCs w:val="28"/>
        </w:rPr>
        <w:t xml:space="preserve"> with receipt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158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a556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jv840/Desktop/New%20folder%20(2)/COI.pdf" TargetMode="External"/><Relationship Id="rId3" Type="http://schemas.openxmlformats.org/officeDocument/2006/relationships/hyperlink" Target="../../C:/Users/wjv840/Desktop/New%20folder%20(2)/ICQ-%20FULL.pdf" TargetMode="External"/><Relationship Id="rId4" Type="http://schemas.openxmlformats.org/officeDocument/2006/relationships/hyperlink" Target="../../C:/Users/kmj951/AppData/Local/Temp/W8%20rev%202017.pdf" TargetMode="External"/><Relationship Id="rId5" Type="http://schemas.openxmlformats.org/officeDocument/2006/relationships/hyperlink" Target="../../C:/Users/kmj951/AppData/Local/Temp/Statement-of-Services.pdf" TargetMode="External"/><Relationship Id="rId6" Type="http://schemas.openxmlformats.org/officeDocument/2006/relationships/hyperlink" Target="C:\\Users\\kmj951\\AppData\\Local\\Temp\\DPR.pdf" TargetMode="External"/><Relationship Id="rId7" Type="http://schemas.openxmlformats.org/officeDocument/2006/relationships/hyperlink" Target="../../C:/Users/kmj951/AppData/Local/Temp/AP_intl_wire.pdf" TargetMode="External"/><Relationship Id="rId8" Type="http://schemas.openxmlformats.org/officeDocument/2006/relationships/hyperlink" Target="../../C:/Users/wjv840/Desktop/New%20folder%20(2)/COI.pdf" TargetMode="External"/><Relationship Id="rId9" Type="http://schemas.openxmlformats.org/officeDocument/2006/relationships/hyperlink" Target="../../C:/Users/wjv840/Desktop/New%20folder%20(2)/ICQ-%20FULL.pdf" TargetMode="External"/><Relationship Id="rId10" Type="http://schemas.openxmlformats.org/officeDocument/2006/relationships/hyperlink" Target="../../C:/Users/kmj951/AppData/Local/Temp/W8%20rev%202017.pdf" TargetMode="External"/><Relationship Id="rId11" Type="http://schemas.openxmlformats.org/officeDocument/2006/relationships/hyperlink" Target="../../C:/Users/kmj951/AppData/Local/Temp/Statement-of-Services.pdf" TargetMode="External"/><Relationship Id="rId12" Type="http://schemas.openxmlformats.org/officeDocument/2006/relationships/hyperlink" Target="C:\\Users\\kmj951\\AppData\\Local\\Temp\\DPR.pdf" TargetMode="External"/><Relationship Id="rId13" Type="http://schemas.openxmlformats.org/officeDocument/2006/relationships/hyperlink" Target="../../C:/Users/kmj951/AppData/Local/Temp/AP_intl_wire.pdf" TargetMode="External"/><Relationship Id="rId14" Type="http://schemas.openxmlformats.org/officeDocument/2006/relationships/hyperlink" Target="../../C:/Users/kmj951/AppData/Local/Temp/COI.pdf" TargetMode="External"/><Relationship Id="rId15" Type="http://schemas.openxmlformats.org/officeDocument/2006/relationships/hyperlink" Target="../../C:/Users/kmj951/AppData/Local/Temp/ICQ-%20FULL.pdf" TargetMode="External"/><Relationship Id="rId16" Type="http://schemas.openxmlformats.org/officeDocument/2006/relationships/hyperlink" Target="../../C:/Users/kmj951/AppData/Local/Temp/W9%20rev%202014.pdf" TargetMode="External"/><Relationship Id="rId17" Type="http://schemas.openxmlformats.org/officeDocument/2006/relationships/hyperlink" Target="../../C:/Users/kmj951/AppData/Local/Temp/CSF.pdf" TargetMode="External"/><Relationship Id="rId18" Type="http://schemas.openxmlformats.org/officeDocument/2006/relationships/hyperlink" Target="../../C:/Users/kmj951/AppData/Local/Temp/visitors_exp_rpt.pdf" TargetMode="External"/><Relationship Id="rId19" Type="http://schemas.openxmlformats.org/officeDocument/2006/relationships/hyperlink" Target="../../C:/Users/kmj951/AppData/Local/Temp/COI.pdf" TargetMode="External"/><Relationship Id="rId20" Type="http://schemas.openxmlformats.org/officeDocument/2006/relationships/hyperlink" Target="../../C:/Users/kmj951/AppData/Local/Temp/ICQ-%20FULL.pdf" TargetMode="External"/><Relationship Id="rId21" Type="http://schemas.openxmlformats.org/officeDocument/2006/relationships/hyperlink" Target="../../C:/Users/kmj951/AppData/Local/Temp/W9%20rev%202014.pdf" TargetMode="External"/><Relationship Id="rId22" Type="http://schemas.openxmlformats.org/officeDocument/2006/relationships/hyperlink" Target="../../C:/Users/kmj951/AppData/Local/Temp/CSF.pdf" TargetMode="External"/><Relationship Id="rId23" Type="http://schemas.openxmlformats.org/officeDocument/2006/relationships/hyperlink" Target="../../C:/Users/kmj951/AppData/Local/Temp/visitors_exp_rpt.pdf" TargetMode="External"/><Relationship Id="rId24" Type="http://schemas.openxmlformats.org/officeDocument/2006/relationships/hyperlink" Target="../../C:/Users/wjv840/Desktop/New%20folder%20(2)/visitors_exp_rpt.pd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Northwestern Unvise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21:00Z</dcterms:created>
  <dc:creator>William Voltz</dc:creator>
  <dc:description/>
  <dc:language>en-US</dc:language>
  <cp:lastModifiedBy>Kulsum M Virmani</cp:lastModifiedBy>
  <dcterms:modified xsi:type="dcterms:W3CDTF">2019-06-1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